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</wp:posOffset>
                </wp:positionH>
                <wp:positionV relativeFrom="paragraph">
                  <wp:posOffset>29845</wp:posOffset>
                </wp:positionV>
                <wp:extent cx="49428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3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ULARIO DE SOLICITUD DE INGRESO</w:t>
                            </w:r>
                          </w:p>
                          <w:p>
                            <w:pPr>
                              <w:pStyle w:val="Normal"/>
                              <w:ind w:left="-153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 REGIMEN DE ZONAS FRANCAS</w:t>
                            </w:r>
                          </w:p>
                          <w:p>
                            <w:pPr>
                              <w:pStyle w:val="Normal"/>
                              <w:ind w:left="-153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3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2pt;height:81.7pt;mso-wrap-distance-left:9.05pt;mso-wrap-distance-right:9.05pt;mso-wrap-distance-top:0pt;mso-wrap-distance-bottom:0pt;margin-top:2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ind w:left="-153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MULARIO DE SOLICITUD DE INGRESO</w:t>
                      </w:r>
                    </w:p>
                    <w:p>
                      <w:pPr>
                        <w:pStyle w:val="Normal"/>
                        <w:ind w:left="-153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 REGIMEN DE ZONAS FRANCAS</w:t>
                      </w:r>
                    </w:p>
                    <w:p>
                      <w:pPr>
                        <w:pStyle w:val="Normal"/>
                        <w:ind w:left="-153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53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76120" cy="958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 INFORMACION DE LA EMPRESA: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A.</w:t>
      </w:r>
      <w:r>
        <w:rPr>
          <w:b/>
          <w:bCs/>
        </w:rPr>
        <w:t xml:space="preserve"> </w:t>
      </w:r>
      <w:r>
        <w:rPr>
          <w:bCs/>
        </w:rPr>
        <w:t>Tipo de Empresa según su activ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0870</wp:posOffset>
                </wp:positionH>
                <wp:positionV relativeFrom="paragraph">
                  <wp:posOffset>122555</wp:posOffset>
                </wp:positionV>
                <wp:extent cx="6953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pt;margin-top:9.65pt;width:5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0</wp:posOffset>
                </wp:positionH>
                <wp:positionV relativeFrom="paragraph">
                  <wp:posOffset>168275</wp:posOffset>
                </wp:positionV>
                <wp:extent cx="6953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3.25pt;width:5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PERADORA </w:t>
        <w:tab/>
        <w:tab/>
        <w:tab/>
        <w:t xml:space="preserve">USUARIA   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 w:val="false"/>
        </w:rPr>
        <w:t>1B. General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de la Empresa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RUC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exacta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Nota: Si la ubicación es dentro de una empresa operadora, indicar nombre, número de nave y/o mód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 Legal (conforme sus estatutos)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del representante legal: _______________________ Correo Electrónico: 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C. Actividad de la Empresa (a que se dedicará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62230</wp:posOffset>
                </wp:positionV>
                <wp:extent cx="5676900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.9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64770</wp:posOffset>
                </wp:positionV>
                <wp:extent cx="5686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1pt" to="449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5676900" cy="304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pt" to="44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2 ANTECEDENTES DE LA INVER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A País de origen de la inversión: 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15"/>
        <w:gridCol w:w="1693"/>
        <w:gridCol w:w="1353"/>
        <w:gridCol w:w="1752"/>
      </w:tblGrid>
      <w:tr>
        <w:trPr>
          <w:trHeight w:val="55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BRES Y APELLIDOS DE LOS INVERSIONIST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CIONALIDA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CIL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REO ELECTRONICO</w:t>
            </w:r>
          </w:p>
        </w:tc>
      </w:tr>
      <w:tr>
        <w:trPr>
          <w:trHeight w:val="32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Fuente de financiamiento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4"/>
        <w:gridCol w:w="226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N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TRANJER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CION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ios (US$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tamos (US$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(US$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asa Matri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510"/>
        <w:gridCol w:w="1855"/>
        <w:gridCol w:w="1353"/>
        <w:gridCol w:w="1757"/>
      </w:tblGrid>
      <w:tr>
        <w:trPr>
          <w:trHeight w:val="37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ON SOCI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I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CIL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REO ELECTRONICO</w:t>
            </w:r>
          </w:p>
        </w:tc>
      </w:tr>
      <w:tr>
        <w:trPr>
          <w:trHeight w:val="32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mpresas subsidiarias de la casa matriz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510"/>
        <w:gridCol w:w="1855"/>
        <w:gridCol w:w="1353"/>
        <w:gridCol w:w="1757"/>
      </w:tblGrid>
      <w:tr>
        <w:trPr>
          <w:trHeight w:val="37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ON SOCI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I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CIL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REO ELECTRONICO</w:t>
            </w:r>
          </w:p>
        </w:tc>
      </w:tr>
      <w:tr>
        <w:trPr>
          <w:trHeight w:val="32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B Proyección de la inversión (tres primeros años de operaciones productivas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7"/>
        <w:gridCol w:w="1795"/>
        <w:gridCol w:w="1625"/>
        <w:gridCol w:w="16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CEP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AÑO 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ÑO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ÑO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$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e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raestructu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quinaria y Equipo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ebles y Ense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hículo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US$ =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8"/>
          <w:szCs w:val="18"/>
        </w:rPr>
        <w:t>Nota: No incluye el arrendamiento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ETAPAS DE DESARROLLO DEL PROYEC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Fecha estimada de inicio de operaciones productivas: 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Fecha estimada de máxima capacidad operativa: 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GENERACION DE EMPLEOS DIREC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209415" cy="9080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35"/>
                              <w:gridCol w:w="2126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IGEN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INICIO DE OPERACIONE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MAXIMA CAPAC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xtranjero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71.5pt;mso-wrap-distance-left:7.05pt;mso-wrap-distance-right:7.05pt;mso-wrap-distance-top:0pt;mso-wrap-distance-bottom:0pt;margin-top:7.5pt;mso-position-vertical-relative:text;margin-left: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35"/>
                        <w:gridCol w:w="2126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IGEN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INICIO DE OPERACIONES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MAXIMA CAPAC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cional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xtranjero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AREA TOTAL DEL PROYECTO (m</w:t>
      </w:r>
      <w:r>
        <w:rPr>
          <w:b/>
          <w:bCs/>
          <w:vertAlign w:val="superscript"/>
        </w:rPr>
        <w:t>2</w:t>
      </w:r>
      <w:r>
        <w:rPr>
          <w:b/>
          <w:bCs/>
        </w:rPr>
        <w:t>): 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TECHO INDUSTRIAL EN OPERACIONES (m</w:t>
      </w:r>
      <w:r>
        <w:rPr>
          <w:b/>
          <w:bCs/>
          <w:vertAlign w:val="superscript"/>
        </w:rPr>
        <w:t>2</w:t>
      </w:r>
      <w:r>
        <w:rPr>
          <w:b/>
          <w:bCs/>
        </w:rPr>
        <w:t>): 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 DATOS DEL CONSULTOR REGISTRADO ANTE LA CNZ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s y Apellido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(s):________________________________  e-mail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que la información suministrada en esta solicitud es verdadera y autorizo a que esta pueda ser verif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</w:t>
        <w:tab/>
        <w:t>___________________</w:t>
      </w:r>
    </w:p>
    <w:p>
      <w:pPr>
        <w:pStyle w:val="Normal"/>
        <w:jc w:val="both"/>
        <w:rPr/>
      </w:pPr>
      <w:r>
        <w:rPr>
          <w:sz w:val="22"/>
        </w:rPr>
        <w:t>FIRMA Y SELLO DEL CONSULTOR</w:t>
        <w:tab/>
        <w:tab/>
        <w:tab/>
        <w:tab/>
        <w:tab/>
        <w:t>FECHA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360" w:hanging="0"/>
      <w:jc w:val="both"/>
      <w:rPr>
        <w:sz w:val="20"/>
      </w:rPr>
    </w:pPr>
    <w:r>
      <w:rPr>
        <w:sz w:val="20"/>
      </w:rPr>
    </w:r>
  </w:p>
  <w:p>
    <w:pPr>
      <w:pStyle w:val="Footer"/>
      <w:ind w:left="-180" w:right="360" w:hanging="0"/>
      <w:jc w:val="center"/>
      <w:rPr/>
    </w:pPr>
    <w:r>
      <w:rPr>
        <w:sz w:val="20"/>
      </w:rPr>
      <w:t xml:space="preserve">FORMULARIO DE SOLICITUD DE INGRESO AL REGIMEN DE ZONA FRANCA – Jun/17 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1362710" cy="85598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6635</wp:posOffset>
              </wp:positionH>
              <wp:positionV relativeFrom="paragraph">
                <wp:posOffset>84455</wp:posOffset>
              </wp:positionV>
              <wp:extent cx="3581400" cy="457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COMISION NACIONAL DE ZONAS FRANC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pt;height:36pt;mso-wrap-distance-left:9.05pt;mso-wrap-distance-right:9.05pt;mso-wrap-distance-top:0pt;mso-wrap-distance-bottom:0pt;margin-top:6.65pt;mso-position-vertical-relative:text;margin-left:8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COMISION NACIONAL DE ZONAS FRAN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lef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57:00Z</dcterms:created>
  <dc:creator>Unidad de  Estadisticas</dc:creator>
  <dc:description/>
  <cp:keywords/>
  <dc:language>en-US</dc:language>
  <cp:lastModifiedBy>Jose Antonio Montiel</cp:lastModifiedBy>
  <cp:lastPrinted>2017-06-06T09:38:00Z</cp:lastPrinted>
  <dcterms:modified xsi:type="dcterms:W3CDTF">2017-08-09T14:51:00Z</dcterms:modified>
  <cp:revision>3</cp:revision>
  <dc:subject/>
  <dc:title>  </dc:title>
</cp:coreProperties>
</file>